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709" w:right="665" w:gutter="0" w:header="0" w:top="911" w:footer="3" w:bottom="152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00140" cy="886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5" t="-3" r="-2031" b="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Красносельск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тский сад «Ак каен 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БДОУ «Красносельский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тский сад    «Ак каен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Э.З.Мотыгулл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____ от __________ года</w:t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сти в действия с 1 марта 2022год.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</w:rPr>
        <w:t>о порядке приема, перевода, отчисления и восстановления воспитанников  в Муниципальном бюджетном дошкольном образовательном учреждении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расносельский детский сад «Ак каен»  Высокогорского муниципального района Республики Татарстан»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. Настоящий </w:t>
        <w:tab/>
        <w:t>Положение о порядке приема, перевода, отчисления и восстановления воспитанников  в Муниципальном бюджетном дошкольном образовательном учреждении «Красносельский детский сад «Ак каен»  Высокогорского муниципального района Республики Татарстан» (далее-Порядок)  разработан в целях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сфере образования, защиты интересов ребен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ложение  регламентируют правила приема детей в Муниципальном бюджетном дошкольном образовательном учреждении «Красносельский детский сад «Ак каен»  Высокогорского муниципального района Республики Татарстан» (далее-Учреждение) на обучение по образовательным программам дошкольного образования, а также порядок комплектования групп, перевода воспитанников из одной подгруппы в другую, порядок восстановления воспитанников, порядок оформления возникновения, изменения и прекращения образовательных отношений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Порядок обеспечивает прием в Учреждение детей граждан Российской Федерации, иностранных граждан, проживающих на территории Высокогорского муниципального района.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b/>
          <w:color w:val="000000"/>
        </w:rPr>
        <w:t xml:space="preserve">Порядок разработан в соответствии с </w:t>
      </w:r>
      <w:r>
        <w:rPr>
          <w:rFonts w:eastAsia="Times New Roman" w:cs="Times New Roman" w:ascii="Times New Roman" w:hAnsi="Times New Roman"/>
          <w:b/>
          <w:color w:val="000000"/>
          <w:kern w:val="2"/>
        </w:rPr>
        <w:t>изменениями и дополнениями: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ституцией Российской Федерации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емейном кодексе Российской Федерации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Федеральным законом от 29.12.2012 года № 273-ФЗ «Об образовании в Российской Федерации»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приказом Министерства просвещения РФ от 15 мая 2020 года № 236 «Об утверждении Порядка приема на обучение по образовательным программам дошкольного образования»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казом Министерства образования и науки РФ от 28 декабря 2015 г.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казом Министерства просвещения РФ от 31 июля 2020 г. N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Федеральным законом от 25 июля 2002 г. № 115-ФЗ «О правовом положении иностранных граждан в Российской Федерации»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действующим СанПиНом;</w:t>
      </w:r>
    </w:p>
    <w:p>
      <w:pPr>
        <w:pStyle w:val="Style2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- Устав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422" w:leader="none"/>
        </w:tabs>
        <w:spacing w:lineRule="auto" w:line="240" w:before="0" w:after="0"/>
        <w:ind w:left="360" w:right="40" w:firstLine="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в Учреждение  осуществляется в течение всего календарного года при наличии свободных мес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2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на прием в Учреждение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полнородные и неполнородные братья и (или) сест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378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378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е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униципального округа, городского округа 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закреплении образовательных организаций за конкретными территориями муниципального района муниципального округа, городского округа, издаваемый не позд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апреля текуще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65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родителей (законных представителей) ребенка с документами Учреждения, указанными в п. 1.7. настоящего Порядка, осуществляется путем размещения копий документов на официальном сайте Учреждения в сети Интернет, на информационном стенде в Учрежден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также предоставляет родителям (законным представителям) ребенка копии документов, указанных в п. 1.7. Порядка, при подаче заявления о приеме в Учреждении. Ответственным за предоставление документов и ознакомление с ними является заведующий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, впервые поступающих в Учрежде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08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на обучение</w:t>
      </w:r>
      <w:r>
        <w:rPr>
          <w:rFonts w:cs="Times New Roman" w:ascii="Times New Roman" w:hAnsi="Times New Roman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.</w:t>
      </w:r>
      <w:r>
        <w:rPr>
          <w:rFonts w:eastAsia="Times New Roman" w:cs="Times New Roman" w:ascii="Times New Roman" w:hAnsi="Times New Roman"/>
          <w:color w:val="F79646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ти с ограниченными возможностями здоровья принимаются на обучение по адаптив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08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приема заявления родителей (законных представителей) ребенка в Учреждение является протокол Комиссии Муниципального казенного учреждения «Отдел образования исполнительного комитета Высокогорского муниципального района Республики Татарстан» по комплектованию образовательных учреждений, реализующих основную общеобразовательную программу дошкольного образования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508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ка из протокола Комиссии по комплектованию направленных детей размещается на официальном сайте и стенде Учреждения. Сроки хранения Выписки на официальном сайте Учреждения до 30 календарных дней с момента направления воспитанников в Учрежд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25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осуществляет прием заявления родителей (законных представителей) ребенка в форме документа на бумажном носит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25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426" w:leader="none"/>
          <w:tab w:val="left" w:pos="114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</w:t>
        <w:tab/>
        <w:t>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426" w:leader="none"/>
          <w:tab w:val="left" w:pos="1148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</w:t>
        <w:tab/>
        <w:t>дата  рождения ребен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</w:t>
        <w:tab/>
        <w:t>реквизиты свидетельства о рождении ребен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реквизиты документа, подтверждающие установление опеки (при наличии)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 выбор языка образования, родного (татарского) языка, в том числе русского языка как родного языка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) о направленности дошкольной группы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) о необходимом режиме пребывания ребенка;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) о желаемой дате приема на обучение.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заявления размещается Учреждением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6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tabs>
          <w:tab w:val="clear" w:pos="708"/>
          <w:tab w:val="left" w:pos="426" w:leader="none"/>
          <w:tab w:val="left" w:pos="1167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З от 25.07.2002г. №115-ФЗ «О правовом положении иностранных граждан в РФ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свидетельство о рождении ребенка или для иностранных граждан и лиц без гражданства – документ (-ы) удостоверяющий (-е) личность ребенка и подтверждающий (-е) законность представления прав ребенк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установление опеки (при необходимости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  Родители (законные представители) ребенка, являющихся иностранным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ами или лицами без гражданства, дополнительно предъявляют  документ, подтверждающий право заявителя на пребывание в Российской Федерации. Иностранные граждане и лица без гражданства все документы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Копии предъявляемых документов хранятся в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1556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Дети с ограниченными возможностями здоровья принимаются в дошкольное</w:t>
      </w:r>
    </w:p>
    <w:p>
      <w:pPr>
        <w:pStyle w:val="Normal"/>
        <w:tabs>
          <w:tab w:val="clear" w:pos="708"/>
          <w:tab w:val="left" w:pos="426" w:leader="none"/>
          <w:tab w:val="left" w:pos="1556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426" w:leader="none"/>
          <w:tab w:val="left" w:pos="1662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tabs>
          <w:tab w:val="clear" w:pos="708"/>
          <w:tab w:val="left" w:pos="426" w:leader="none"/>
          <w:tab w:val="left" w:pos="1508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Факт ознакомления родителей (законных представителей) ребенка с</w:t>
      </w:r>
    </w:p>
    <w:p>
      <w:pPr>
        <w:pStyle w:val="Normal"/>
        <w:tabs>
          <w:tab w:val="clear" w:pos="708"/>
          <w:tab w:val="left" w:pos="426" w:leader="none"/>
          <w:tab w:val="left" w:pos="1508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указанными в п. 1.6. Правил,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одписью родителей (законных представителей) ребенка фиксируется также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5. В случае, если родители (законные представители) не согласны на обработку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ых ребенка, они должны предоставить Учреждению письменный отказ предоставления персональных данных ребенка. 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6. Если родители (законные представители) ребенка предоставили письменный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обработки персональных данных, Учреждение обезличивает персональные данные ребенка и продолжает работать с ними.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7. Документы для смены статуса «Заключение договора» должны быть</w:t>
      </w:r>
    </w:p>
    <w:p>
      <w:pPr>
        <w:pStyle w:val="Normal"/>
        <w:tabs>
          <w:tab w:val="clear" w:pos="708"/>
          <w:tab w:val="left" w:pos="426" w:leader="none"/>
          <w:tab w:val="left" w:pos="1729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риеме в Учреждение и копии документов регистрируются заведующи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детей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 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9. Ребенок, родители (законные представители) которого не представили необходимые для приема документы в соответствии с п. 2.5-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После представления в Учреждение заявления и всех необходимых документов Учреждение заключает договор об образовании по образовательным программам дошкольного образования с родителями (законными представителями) ребенка. Договор оформляется в письменной форме в двух экземплярах, один из которых хранится в личном деле воспитанника в Учреждении, другой - у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426" w:leader="none"/>
          <w:tab w:val="left" w:pos="1522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1. Основанием возникновения образовательных отношений является приказ Учреждения о зачислении ребенка в Учреждение. Приказ о зачислении в Учреждение издает заведующий Учреждение в день заключения договора.</w:t>
      </w:r>
    </w:p>
    <w:p>
      <w:pPr>
        <w:pStyle w:val="Normal"/>
        <w:tabs>
          <w:tab w:val="clear" w:pos="708"/>
          <w:tab w:val="left" w:pos="426" w:leader="none"/>
          <w:tab w:val="left" w:pos="1657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2. Приказ о зачислении ребенка в Учреждение издается в течение трех рабочих дней после заключения договора.  Приказ  в трехдневный срок после издания размещается  на информационном стенде Учреждения. На официальном сайте Учреждения в сети Интернет  размещаются реквизиты Приказа, наименование возрастной группы, число детей, зачисленных в возрастную подгруппу. Реквизиты Приказа размещаются на 30 календарных дней со дня издания Приказа о зачислении ребенка в Учреждение, по истечению указанного срока информация удаляется. </w:t>
      </w:r>
    </w:p>
    <w:p>
      <w:pPr>
        <w:pStyle w:val="Normal"/>
        <w:tabs>
          <w:tab w:val="clear" w:pos="708"/>
          <w:tab w:val="left" w:pos="426" w:leader="none"/>
          <w:tab w:val="left" w:pos="1734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Права и обязанности воспитанника, его родителей (законных представителей), предусмотренные законодательством об образовании и локальными нормативными актами Учреждения, возникают у лица, принятого на обучение, с даты, указанной в приказе о приеме лица на обучение в Учреждение.</w:t>
      </w:r>
    </w:p>
    <w:p>
      <w:pPr>
        <w:pStyle w:val="Normal"/>
        <w:tabs>
          <w:tab w:val="clear" w:pos="708"/>
          <w:tab w:val="left" w:pos="426" w:leader="none"/>
          <w:tab w:val="left" w:pos="1542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4. На каждого ребенка, зачисленного в Учреждение, заводится личное дело, в котором хранятся копии предъявляемых при приеме документов согласно перечня п.2.8., 2.9.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5. Сведения о воспитанниках, зачисленных в Учреждении, вносятся в Книгу учета движения детей, которая предназначена для регистрации сведений о детях и контроля за движением контингента детей в Учреждение. Книга учета движения детей Учреждения нумеруется постранично, прошнуровывается, скрепляется подписью заведующего Учреждением и печатью Учреждения.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ием детей в порядке перевода из другой образовательной</w:t>
      </w: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рганизации</w:t>
      </w:r>
      <w:bookmarkEnd w:id="1"/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417" w:leader="none"/>
        </w:tabs>
        <w:spacing w:lineRule="auto" w:line="240" w:before="0" w:after="0"/>
        <w:ind w:left="0"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в Учреждение детей, ранее посещавших другие дошкольные образовательные организации, осуществляется в соответствии с требованиями, установленными разделом 2 настоящего Поряд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378" w:leader="none"/>
        </w:tabs>
        <w:spacing w:lineRule="auto" w:line="240" w:before="0" w:after="0"/>
        <w:ind w:left="0"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, если ребенок не посещал дошкольную образовательную организацию менее 5 дней, родителями (законными представителями) предъявляется медицинская карта ребенка (выданная дошкольной образовательной организацией, которую ребенок посещал ране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378" w:leader="none"/>
        </w:tabs>
        <w:spacing w:lineRule="auto" w:line="240" w:before="0" w:after="0"/>
        <w:ind w:left="0"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ребенок не посещал дошкольную образовательную организацию пять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Сохранение места за воспитанником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езни; 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ебывания в условиях карантина; 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хождения санаторно-курортного лечения по письменному заявлению родителей; 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tabs>
          <w:tab w:val="clear" w:pos="708"/>
          <w:tab w:val="left" w:pos="426" w:leader="none"/>
          <w:tab w:val="left" w:pos="1561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1383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bookmark5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ания для отказа в зачислении воспитанника в Учреждение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Родителям (законным представителям) ребенка может быть отказано в приеме ребенка в Учреждение в случае, ес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23" w:leader="none"/>
        </w:tabs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истеме отсутствует информация о направлении ребенка в Учрежд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119" w:leader="none"/>
        </w:tabs>
        <w:spacing w:lineRule="auto" w:line="240" w:before="0" w:after="0"/>
        <w:ind w:left="0"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не представили необходимые для приема документы согласно п.п. 2.5-2.9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9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медицинские противопоказания к посещению ребенком Учреждения (о чем имеется соответствующее медицинское заключ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9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 случаях, указанных в п. 5.1 настоящего Порядка, заведующий Учреждением в заявлении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Отдел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еревода воспитанников из одной возрастной подгруппы в другую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7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еревод воспитанников из одной возрастной группы в другую осуществляет заведующий Учреждением на основании приказа.</w:t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оспитанники Учреждения переводятся из одной возрастной группы в другую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август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4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Временное объединение детей различ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переводом из одной возрастной группы в другую.</w:t>
      </w:r>
    </w:p>
    <w:p>
      <w:pPr>
        <w:pStyle w:val="Normal"/>
        <w:tabs>
          <w:tab w:val="clear" w:pos="708"/>
          <w:tab w:val="left" w:pos="426" w:leader="none"/>
          <w:tab w:val="left" w:pos="1364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взаимодействия Учреждения с Комиссией по комплектованию по вопросам комплектования контингента Учрежд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412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В целях комплектования Учреждение воспитанниками на очередной учебный год, за 30 календарных дней до начала комплектования, Учреждение предоставляет в Комиссию по комплектованию информацию о количестве свободных мест в группах, в соответствии с каждой возрастной категорией воспитанников в очередном учебном году.</w:t>
      </w:r>
    </w:p>
    <w:p>
      <w:pPr>
        <w:pStyle w:val="Normal"/>
        <w:tabs>
          <w:tab w:val="clear" w:pos="708"/>
          <w:tab w:val="left" w:pos="426" w:leader="none"/>
          <w:tab w:val="left" w:pos="1465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Заведующий Учреждением  в течение 1 рабочего дня с момента обращения родителей (законных представителей) с заявлением о зачислении в Учреждение присваивает заявлению в Системе статус «Зачислен в ДОУ».</w:t>
      </w:r>
    </w:p>
    <w:p>
      <w:pPr>
        <w:pStyle w:val="Normal"/>
        <w:tabs>
          <w:tab w:val="clear" w:pos="708"/>
          <w:tab w:val="left" w:pos="426" w:leader="none"/>
          <w:tab w:val="left" w:pos="1359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 случае неявки родителей (законных представителей) в Учреждение в срок до 30 дней после присвоения заявлению в Системе статуса «Направлен в ДОУ», заведующий Учреждением уведомляет Комиссию по комплектованию о воспитанниках, не поступивших в Учреждение для зачисления.</w:t>
      </w:r>
    </w:p>
    <w:p>
      <w:pPr>
        <w:pStyle w:val="Normal"/>
        <w:tabs>
          <w:tab w:val="clear" w:pos="708"/>
          <w:tab w:val="left" w:pos="426" w:leader="none"/>
          <w:tab w:val="left" w:pos="1407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 целях доукомплектования Учреждения воспитанниками в текущем учебном году при наличии (появлении) свободных мест в Учреждение проводя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24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б изменениях в структуре мест в группах, о зачислении и выбытии воспитанников, наличии свободных мест в соответствии с каждой категорией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е уведомляет Комиссию по комплектованию о зачислении воспитанника в Учреждение, предоставляя выписку из приказа о зачислении воспитанника и о воспитанниках, не явившихся в Учреждение в установленные сро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outlineLvl w:val="0"/>
        <w:rPr/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рекращение образовательных отношений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378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Образовательные отношения прекращаются в связи с отчислением воспитанника из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right="4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олучением образования (завершением обучения по основной образовательной программе дошкольного образования и поступлении воспитанника в образовательную организацию для получения начального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рочно.</w:t>
      </w:r>
    </w:p>
    <w:p>
      <w:pPr>
        <w:pStyle w:val="Normal"/>
        <w:tabs>
          <w:tab w:val="clear" w:pos="708"/>
          <w:tab w:val="left" w:pos="426" w:leader="none"/>
          <w:tab w:val="left" w:pos="1623" w:leader="none"/>
        </w:tabs>
        <w:spacing w:lineRule="auto" w:line="240" w:before="0" w:after="0"/>
        <w:ind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Образовательные отношения прекращаются досрочно по инициативе родителей (законных представителей) воспитанн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24" w:leader="none"/>
        </w:tabs>
        <w:spacing w:lineRule="auto" w:line="240" w:before="0" w:after="0"/>
        <w:ind w:left="0" w:right="4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еревода воспитанника для продолжения обучение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" w:leader="none"/>
        </w:tabs>
        <w:spacing w:lineRule="auto" w:line="240" w:before="0" w:after="0"/>
        <w:ind w:left="0"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выбора родителями (законными представителями) воспитанника (до завершения освоения им образовательной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Normal"/>
        <w:tabs>
          <w:tab w:val="clear" w:pos="708"/>
          <w:tab w:val="left" w:pos="426" w:leader="none"/>
          <w:tab w:val="left" w:pos="1441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В случаях, указанных в п. 7.2 настоящего Порядка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426" w:leader="none"/>
          <w:tab w:val="left" w:pos="1354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Основанием для прекращения образовательных отношений является приказ заведующего Учреждения об отчислении воспитанника из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Normal"/>
        <w:tabs>
          <w:tab w:val="clear" w:pos="708"/>
          <w:tab w:val="left" w:pos="426" w:leader="none"/>
          <w:tab w:val="left" w:pos="1441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5. Досрочное прекращение образовательных отношений для родителей (законных представителей) воспитанника не влечет за собой возникновение каких-либо дополнительных, в том числе материальных, обязательств родителей (законных представителей) ребенка перед Учреждением.</w:t>
      </w:r>
    </w:p>
    <w:p>
      <w:pPr>
        <w:pStyle w:val="Normal"/>
        <w:tabs>
          <w:tab w:val="clear" w:pos="708"/>
          <w:tab w:val="left" w:pos="426" w:leader="none"/>
          <w:tab w:val="left" w:pos="1374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6. Образовательные отношения прекращаются по обстоятельствам, не зависящим от воли воспитанника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7. Права и обязанности воспитанника, родителей (законных представителей) воспитанника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восстановления воспитанников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 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 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Права и обязанности участников воспитательно - 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орядок регулирования спорных вопросов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1. Настоящее Положение о порядке приема, перевода и отчисления детей ДОУ является локальным нормативным актом ДОУ, принимается на Педагогическом совете, согласовывается с Родительским комитетом и утверждается приказом заведующего дошкольным образовательным учреждением. 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 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tabs>
          <w:tab w:val="clear" w:pos="708"/>
          <w:tab w:val="left" w:pos="426" w:leader="none"/>
          <w:tab w:val="left" w:pos="1570" w:leader="none"/>
        </w:tabs>
        <w:spacing w:lineRule="auto" w:line="240" w:before="0" w:after="0"/>
        <w:ind w:right="2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615" w:right="665" w:gutter="0" w:header="0" w:top="911" w:footer="3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92405</wp:posOffset>
              </wp:positionH>
              <wp:positionV relativeFrom="paragraph">
                <wp:posOffset>-676275</wp:posOffset>
              </wp:positionV>
              <wp:extent cx="717550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pt;height:16.35pt;mso-wrap-distance-left:0pt;mso-wrap-distance-right:0pt;mso-wrap-distance-top:0pt;mso-wrap-distance-bottom:0pt;margin-top:-53.25pt;mso-position-vertical-relative:text;margin-left:1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приема детей в муниципальное бюджетное дошкольно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8:00Z</dcterms:created>
  <dc:creator>fanil</dc:creator>
  <dc:description/>
  <cp:keywords/>
  <dc:language>en-US</dc:language>
  <cp:lastModifiedBy>pc</cp:lastModifiedBy>
  <cp:lastPrinted>2022-03-08T13:38:00Z</cp:lastPrinted>
  <dcterms:modified xsi:type="dcterms:W3CDTF">2022-05-19T07:40:00Z</dcterms:modified>
  <cp:revision>5</cp:revision>
  <dc:subject/>
  <dc:title/>
</cp:coreProperties>
</file>